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правног лица)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 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 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седишт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ru-RU"/>
              </w:rPr>
              <w:t>Образац ЛВ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/>
      </w:pPr>
      <w:r>
        <w:rPr>
          <w:sz w:val="23"/>
          <w:szCs w:val="23"/>
          <w:lang w:val="sr-CS"/>
        </w:rPr>
        <w:t>На основу чл</w:t>
      </w:r>
      <w:r>
        <w:rPr>
          <w:sz w:val="23"/>
          <w:szCs w:val="23"/>
        </w:rPr>
        <w:t>a</w:t>
      </w:r>
      <w:r>
        <w:rPr>
          <w:sz w:val="23"/>
          <w:szCs w:val="23"/>
          <w:lang w:val="sr-CS"/>
        </w:rPr>
        <w:t>н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112. став 4. Закона о водама („С</w:t>
      </w:r>
      <w:r>
        <w:rPr>
          <w:sz w:val="23"/>
          <w:szCs w:val="23"/>
          <w:lang w:val="ru-RU"/>
        </w:rPr>
        <w:t>лужбени</w:t>
      </w:r>
      <w:r>
        <w:rPr>
          <w:sz w:val="23"/>
          <w:szCs w:val="23"/>
          <w:lang w:val="sr-CS"/>
        </w:rPr>
        <w:t xml:space="preserve"> гласник РС”. бр. 30/10 и 93/12) подносимо</w:t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ЗА ИЗДАВАЊЕ ИЗДАВАЊЕ ЛИЦЕНЦЕ ЗА ОБАВЉАЊЕ ПОСЛОВА СПРОВОЂЕЊА ОДБРАНЕ ОД ПОПЛАВА И ДРУГИХ ОБЛИКА ЗАШТИТЕ ОД ШТЕТНОГ ДЕЈСТВА ВОДА, ОДРЖАВАЊА РЕГУЛАЦИОНИХ И ЗАШТИТНИХ ОБЈЕКАТА И ПРАТЕЋИХ УРЕЂАЈА НА ЊИМА, ОДРЖАВАЊА МЕЛИОРАЦИОНИХ СИСТЕМА ЗА ОДВОДЊАВАЊЕ И НАВОДЊАВАЊЕ, ИЗВОЂЕЊА САНАЦИОНИХ РАДОВА И ХИТНИХ ИНТЕРВЕНЦИЈА НА ЗАШТИТНИМ И РЕГУЛАЦИОНИМ ОБЈЕКТИМА, СТАРАЊА О ФУНКЦИОНИСАЊУ ВОДНИХ ОБЈЕКАТА И СИСТЕМА И ПРАЋЕЊА СТАЊА ВОДНИХ ОБЈЕКАТА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ОПШТИ</w:t>
      </w:r>
      <w:r>
        <w:rPr>
          <w:b/>
          <w:sz w:val="23"/>
          <w:szCs w:val="23"/>
          <w:lang w:val="ru-RU"/>
        </w:rPr>
        <w:t xml:space="preserve"> ПОДАЦИ </w:t>
      </w: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ru-RU"/>
        </w:rPr>
        <w:t>ПОДНОСИОЦ</w:t>
      </w:r>
      <w:r>
        <w:rPr>
          <w:b/>
          <w:sz w:val="23"/>
          <w:szCs w:val="23"/>
          <w:lang w:val="sr-CS"/>
        </w:rPr>
        <w:t>У</w:t>
      </w:r>
      <w:r>
        <w:rPr>
          <w:b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едиште и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единица у саставу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сто и адреса јединице у саставу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е делатност / шифра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66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телефон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ак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ектронска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ПОСЛОВИ ЗА КОЈЕ СЕ ТРАЖИ ИЗДАВАЊЕ ЛИЦЕНЦЕ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00" w:hRule="atLeast"/>
        </w:trPr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и посла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 спровођење одбране од поплав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старање о функционисању водних објеката и систем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- одржавање регулационих и заштитних објекат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 одржавање мелиорационих систем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извођење санационих радов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праћење стања водних објекат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но подручје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 - подслив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отоци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из оперативног план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ектор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еонице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мелиорационо подручје 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мелиорациони систем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ru-RU"/>
        </w:rPr>
        <w:t>ДОКУМЕНТАЦИЈА</w:t>
      </w:r>
      <w:r>
        <w:rPr>
          <w:b/>
          <w:sz w:val="23"/>
          <w:szCs w:val="23"/>
          <w:lang w:val="sr-CS"/>
        </w:rPr>
        <w:t xml:space="preserve"> КОЈА СЕ ПРИЛАЖЕ УЗ ЗАХТЕВ ЗА ИЗДАВАЊЕ ЛИЦЕНЦ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889"/>
        <w:gridCol w:w="3708"/>
      </w:tblGrid>
      <w:tr>
        <w:trPr>
          <w:trHeight w:val="287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упису у одговарајући регистар за обављање послова изградње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хидротехничких објекат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снивачки акт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 акт којим се уређује унутрашња организација и систематизација радних мест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ференц лист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звештај надлежног јавног водопривредног предузећа о испуњености услова за издавање лиценц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писник водног инспектора о провери податак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ехнички подаци о објектима за одбрану од поплав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ехничка база -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јвећа удаљеност ваздушним путем од најудаљеније тачке сектора или главног канал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 xml:space="preserve">IV. </w:t>
      </w:r>
      <w:r>
        <w:rPr>
          <w:b/>
          <w:smallCaps/>
          <w:sz w:val="23"/>
          <w:szCs w:val="23"/>
          <w:lang w:val="ru-RU"/>
        </w:rPr>
        <w:t xml:space="preserve">ПОДАЦИ О </w:t>
      </w:r>
      <w:r>
        <w:rPr>
          <w:b/>
          <w:smallCaps/>
          <w:sz w:val="23"/>
          <w:szCs w:val="23"/>
          <w:lang w:val="sr-CS"/>
        </w:rPr>
        <w:t>ТЕХНИЧКО - ТЕХНОЛОШКОЈ ОПРЕМЉЕНОСТИ</w:t>
      </w:r>
    </w:p>
    <w:p>
      <w:pPr>
        <w:pStyle w:val="Normal"/>
        <w:jc w:val="both"/>
        <w:rPr>
          <w:b/>
          <w:b/>
          <w:smallCaps/>
          <w:sz w:val="23"/>
          <w:szCs w:val="23"/>
          <w:lang w:val="sr-CS"/>
        </w:rPr>
      </w:pPr>
      <w:r>
        <w:rPr>
          <w:b/>
          <w:smallCaps/>
          <w:sz w:val="23"/>
          <w:szCs w:val="23"/>
          <w:lang w:val="sr-CS"/>
        </w:rPr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6"/>
        <w:gridCol w:w="1906"/>
        <w:gridCol w:w="1906"/>
        <w:gridCol w:w="1907"/>
        <w:gridCol w:w="1906"/>
        <w:gridCol w:w="1907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рста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рка/тип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пацитет/ носивост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и датум издавања саобраћајне дозвол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праву својине, лизингу или закупу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број и датум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>V.</w:t>
      </w:r>
      <w:r>
        <w:rPr>
          <w:b/>
          <w:smallCaps/>
          <w:sz w:val="23"/>
          <w:szCs w:val="23"/>
        </w:rPr>
        <w:t xml:space="preserve"> ПОДАЦИ О </w:t>
      </w:r>
      <w:r>
        <w:rPr>
          <w:b/>
          <w:sz w:val="23"/>
          <w:szCs w:val="23"/>
          <w:lang w:val="sr-CS"/>
        </w:rPr>
        <w:t>КАДРОВСКОЈ ОСПОСОБЉЕНОСТИ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а) Високо образовањ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80"/>
        <w:gridCol w:w="1980"/>
        <w:gridCol w:w="1980"/>
        <w:gridCol w:w="1800"/>
        <w:gridCol w:w="1591"/>
        <w:gridCol w:w="1843"/>
        <w:gridCol w:w="1886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, односно лица ангажованог по другом основ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Пребивалиште или боравишт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Школска спрем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Радно искуство (година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лиценц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радне књижице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б) Средње образовање, КВ, ПКВ, НКВ</w:t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80"/>
        <w:gridCol w:w="2160"/>
        <w:gridCol w:w="1800"/>
        <w:gridCol w:w="2520"/>
        <w:gridCol w:w="2397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, односно лица ангажованог по другом основ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Пребивалиште или боравишт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адно мест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радне књижице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6686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купан број непосредно ангажованих лица на извршавању посл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609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7:00Z</dcterms:created>
  <dc:creator> </dc:creator>
  <dc:description/>
  <dc:language>en-US</dc:language>
  <cp:lastModifiedBy> </cp:lastModifiedBy>
  <dcterms:modified xsi:type="dcterms:W3CDTF">2013-04-18T09:57:00Z</dcterms:modified>
  <cp:revision>1</cp:revision>
  <dc:subject/>
  <dc:title>__________________________</dc:title>
</cp:coreProperties>
</file>